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;Calibri"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t-BR"/>
        </w:rPr>
        <w:t>ANEXO I</w:t>
        <w:br/>
        <w:t>INSTRUÇÃO NORMATIVA PRES/INSS Nº 128, DE 28 DE MARÇO DE 2022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;Calibri"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t-BR"/>
        </w:rPr>
        <w:t>REQUERIMENTO DE ATUALIZAÇÃO DO CNIS - RAC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1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1. INFORMAÇÕES BÁSICAS</w:t>
            </w:r>
          </w:p>
        </w:tc>
      </w:tr>
      <w:tr>
        <w:trPr>
          <w:trHeight w:val="137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7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ome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úmero de Inscrição (NIT/PIS/Pasep/NIS)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ome da mã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TIPO DE ATUALIZAÇÃO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1 ACERTO DE DADOS CADASTRAIS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1.1 INCLUIR</w:t>
            </w:r>
          </w:p>
        </w:tc>
      </w:tr>
      <w:tr>
        <w:trPr>
          <w:trHeight w:val="16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 Nome social: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 Nome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 Nome da mã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4. Nome do pai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5. Data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6. Sex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7. Estado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8. Grau de instruçã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9. Cor/Raça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0.  Nacionalida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1.  Município de nascimento/U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2. País de origem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3. Chegada ao País *estrangeir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4. Endereço principa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5. Endereço secundári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6. Telefones: Fixo: (DDD: _____) Nº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elular: (DDD: _____) Nº 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Principal: (DDD: _____) Nº 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cundário: (DDD: _____) Nº ________________________________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7. 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8. Nº CTPS: _______________  Nº Série: ________  Data de Emissão: _____/_____/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9. Nº Carteira de Identidade (RG) 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0. Nº Título de eleit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1. Nº Termo Certidão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2.  Nº Termo Certidão de casa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3. Nº Carteira de marítim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4. Nº CNH: _______________________________ 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5. Nº Passaporte: ___________________________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6. Nº Documento estrangeir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4. Nº CNH: _______________________________ 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5. Nº Passaporte: ___________________________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6. Nº Documento estrangeiro:</w:t>
            </w:r>
          </w:p>
        </w:tc>
      </w:tr>
      <w:tr>
        <w:trPr>
          <w:trHeight w:val="326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1.2 EXCLUIR</w:t>
            </w:r>
          </w:p>
        </w:tc>
      </w:tr>
      <w:tr>
        <w:trPr>
          <w:trHeight w:val="16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 Nome social: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 Nome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 Nome da mã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4. Nome do pai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5. Data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6. Sex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7. Estado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8. Grau de instruçã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9. Cor/Raça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0.  Nacionalida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1.  Município de nascimento/U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2. País de origem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3. Chegada ao País *estrangeir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4. Endereço principa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5. Endereço secundári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6. Telefones: Fixo: (DDD: _____) Nº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elular: (DDD: _____) Nº 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Principal: (DDD: _____) Nº 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cundário: (DDD: _____) Nº ________________________________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7. 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8. Nº CTPS: _______________  Nº Série: ________  Data de Emissão: _____/_____/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9. Nº Carteira de Identidade (RG) 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0. Nº Título de eleit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1. Nº Termo Certidão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2.  Nº Termo Certidão de casa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3. Nº Carteira de marítim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4. Nº CNH: _______________________________ 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5. Nº Passaporte: ___________________________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6. Nº Documento estrangeir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1.3 ALTERAR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DE:</w:t>
            </w:r>
          </w:p>
        </w:tc>
      </w:tr>
      <w:tr>
        <w:trPr>
          <w:trHeight w:val="16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 Nome social: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 Nome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 Nome da mã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4. Nome do pai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5. Data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6. Sex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7. Estado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8. Grau de instruçã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9. Cor/Raça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0.  Nacionalida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1.  Município de nascimento/U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2. País de origem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3. Chegada ao País *estrangeir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4. Endereço principa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5. Endereço secundári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6. Telefones: Fixo: (DDD: _____) Nº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elular: (DDD: _____) Nº 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Principal: (DDD: _____) Nº 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cundário: (DDD: _____) Nº ________________________________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7. 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8. Nº CTPS: _______________  Nº Série: ________  Data de Emissão: _____/_____/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9. Nº Carteira de Identidade (RG) 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0. Nº Título de eleit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1. Nº Termo Certidão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2.  Nº Termo Certidão de casa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3. Nº Carteira de marítim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4. Nº CNH: _______________________________ 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5. Nº Passaporte: ___________________________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6. Nº Documento estrangeiro:</w:t>
            </w:r>
          </w:p>
        </w:tc>
      </w:tr>
      <w:tr>
        <w:trPr>
          <w:trHeight w:val="257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PARA:</w:t>
            </w:r>
          </w:p>
        </w:tc>
      </w:tr>
      <w:tr>
        <w:trPr>
          <w:trHeight w:val="16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 Nome social: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 Nome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 Nome da mã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4. Nome do pai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5. Data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6. Sex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7. Estado civi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8. Grau de instruçã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9. Cor/Raça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0.  Nacionalida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1.  Município de nascimento/U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2. País de origem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3. Chegada ao País *estrangeir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4. Endereço principal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5. Endereço secundári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6. Telefones: Fixo: (DDD: _____) Nº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elular: (DDD: _____) Nº 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Principal: (DDD: _____) Nº 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;Calibri" w:cs="Calibri;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cundário: (DDD: _____) Nº ________________________________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7. 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8. Nº CTPS: _______________  Nº Série: ________  Data de Emissão: _____/_____/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9. Nº Carteira de Identidade (RG) 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0. Nº Título de eleit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1. Nº Termo Certidão de nasci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2.  Nº Termo Certidão de casament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3. Nº Carteira de marítim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4. Nº CNH: _______________________________ 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5. Nº Passaporte: ___________________________ Data de Emissão: _____/_____/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6. Nº Documento estrangeir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2 ACERTO DE VÍNCULOS E REMUNERAÇÕES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2.1 INCLUIR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ÍNCULO DE TRABALHO NA CONDIÇÃO 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Empregado (      )   Empregado doméstico (      )  Trabalhador Avulso (      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Empregad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Identificador CNPJ/CEI/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º CTPS: ________________ Nº Série: _________  Data de Emissão: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início:   _____/_____/_______                                   Data-fim: 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</w:t>
            </w:r>
          </w:p>
        </w:tc>
      </w:tr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sz w:val="24"/>
          <w:szCs w:val="24"/>
          <w:lang w:eastAsia="pt-BR"/>
        </w:rPr>
      </w:pPr>
      <w:r>
        <w:rPr>
          <w:rFonts w:eastAsia="Times New Roman" w:cs="Calibri;Calibri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26"/>
        <w:gridCol w:w="2038"/>
        <w:gridCol w:w="2726"/>
      </w:tblGrid>
      <w:tr>
        <w:trPr>
          <w:trHeight w:val="25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Remunerações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Remunerações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(R$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(R$)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25"/>
        <w:gridCol w:w="2037"/>
        <w:gridCol w:w="2728"/>
      </w:tblGrid>
      <w:tr>
        <w:trPr>
          <w:trHeight w:val="257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2.2.2. EXCLUIR</w:t>
            </w:r>
          </w:p>
        </w:tc>
      </w:tr>
      <w:tr>
        <w:trPr>
          <w:trHeight w:val="257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ÍNCULO DE TRABALHO NA CONDIÇÃO DE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 (      )   Empregado doméstico (      )  Trabalhador Avulso (      )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r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Identificador CNPJ/CEI/CPF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º CTPS: ________________ Nº Série: _________  Data de Emissão: _____/_____/________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ata de início:   _____/_____/_______                                   Data-fim:  _____/_____/________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bservação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Remuneraçõe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Remunerações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(R$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(R$)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26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2.2.3 ALTERAR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ÍNCULO DE TRABALHO NA CONDIÇÃO 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 (      )   Empregado doméstico (      )  Trabalhador Avulso (      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Identificador CNPJ/CEI/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º CTPS: ________________ Nº Série: _________  Data de Emissão: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ata de início:   _____/_____/_______                                   Data-fim: 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bservaçã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26"/>
        <w:gridCol w:w="2038"/>
        <w:gridCol w:w="2726"/>
      </w:tblGrid>
      <w:tr>
        <w:trPr>
          <w:trHeight w:val="471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Remunerações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Remunerações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PARA:</w:t>
            </w:r>
          </w:p>
        </w:tc>
      </w:tr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ÍNCULO DE TRABALHO NA CONDIÇÃO 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 (      )   Empregado doméstico (      )  Trabalhador Avulso (      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Identificador CNPJ/CEI/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º CTPS: ________________ Nº Série: _________  Data de Emissão: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ata de início:   _____/_____/_______                                   Data-fim: 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bservaçã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26"/>
        <w:gridCol w:w="2038"/>
        <w:gridCol w:w="2726"/>
      </w:tblGrid>
      <w:tr>
        <w:trPr>
          <w:trHeight w:val="471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Remunerações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Remunerações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00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2.2.4 TRANSFERÊNCIA DE VÍNCULOS E REMUNERAÇÕES CONSTANTES NO CADASTRO DE TERCEIRO PARA O CADASTRO DO REQUERENTE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o NIT/PIS/Pasep/NIS: 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Para o NIT/PIS/Pasep/NIS: _____________________________________________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ÍNCULO DE TRABALHO NA CONDIÇÃO 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 (      )   Empregado doméstico (      )  Trabalhador Avulso (      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Empregador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Identificador CNPJ/CEI/CPF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º CTPS: ________________ Nº Série: _________  Data de Emissão: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ata de início:   _____/_____/_______                                   Data-fim:  _____/_____/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bservação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26"/>
        <w:gridCol w:w="2038"/>
        <w:gridCol w:w="2726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Remunerações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Ano: _______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Remunerações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3 ATUALIZAÇÃO DE ATIVIDADE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3.1 INCLUIR ATIVIDADE</w:t>
            </w:r>
          </w:p>
        </w:tc>
      </w:tr>
      <w:tr>
        <w:trPr>
          <w:trHeight w:val="326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  NIT: 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  Tipo de filiado: 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  Ocupação: ____________________________ (no formulário dinâmico, inserir a lista CBO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início: _____/_____/_______                     Data-fim:       _____/_____/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 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claro, para os devidos fins, que exerço/exerci atividade de filiação obrigatória, referente às contribuições constantes no Cadastro Nacional de Informações Sociais - CNIS, vinculadas ao NIT acima referenciado, na atividade e período acima relacionados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claro, ainda, serem completas e verdadeiras as informações acima expostas, estando ciente das penalidades do artigo 299 do Código Penal Brasileiro, conforme descrito abaixo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rt. 299. Omitir, em documento público ou particular, declaração que devia constar, ou nele inserir, ou fazer inserir declaração falsa ou diversa da que devia ser escrita, com o fim de prejudicar direito, criar, obrigação ou alterar a verdade sobre fato juridicamente relevante.”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Local e  Data: ______________________________, _______/ _______/ 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ssinatura do Filiado/ Solicita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26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3.2. EXCLUIR ATIVIDADE</w:t>
            </w:r>
          </w:p>
        </w:tc>
      </w:tr>
      <w:tr>
        <w:trPr>
          <w:trHeight w:val="326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  NIT: 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  Tipo de filiado: 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  Ocupação: ____________________________ (no formulário dinâmico, inserir a lista CBO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início: _____/_____/________                       Data-fim:       _____/_____/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claro, para os devidos fins, que não exerço/não exerci atividade de filiação obrigatória, referente às contribuições constantes no Cadastro Nacional de Informações Sociais – CNIS, vinculadas ao NIT acima referenciado, na atividade e período acima relacionados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claro, ainda, serem completas e verdadeiras as informações acima expostas, estando ciente das penalidades do artigo 299 do Código Penal Brasileiro, conforme descrito abaixo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rt. 299. Omitir, em documento público ou particular, declaração que devia constar, ou nele inserir, ou fazer inserir declaração falsa ou diversa da que devia ser escrita, com o fim de prejudicar direito, criar, obrigação ou alterar a verdade sobre fato juridicamente relevante.”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Local e  Data: ______________________________, _______/ _______/ 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ssinatura do Filiado/ Solicita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57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3.3 ATUALIZAR ATIVIDADE</w:t>
            </w:r>
          </w:p>
        </w:tc>
      </w:tr>
      <w:tr>
        <w:trPr>
          <w:trHeight w:val="257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DE: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  NIT: 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  Tipo de filiado: 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  Ocupação: ____________________________ (no formulário dinâmico, inserir a lista CBO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início: _____/_____/________   Data-fim:       _____/_____/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 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PARA:</w:t>
            </w:r>
          </w:p>
        </w:tc>
      </w:tr>
      <w:tr>
        <w:trPr>
          <w:trHeight w:val="917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1.  NIT: 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2.  Tipo de filiado: 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3.  Ocupação: ____________________________ (no formulário dinâmico, inserir a lista CBO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início: _____/_____/________   Data-fim:       _____/_____/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claro, para os devidos fins, que exerço/exerci atividade de filiação obrigatória, referente às contribuições constantes no Cadastro Nacional de Informações Sociais – CNIS, vinculadas ao NIT conforme acima referenciado, na atividade e período conforme acima relacionados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claro, ainda, serem completas e verdadeiras as informações acima expostas, estando ciente das penalidades do artigo 299 do Código Penal Brasileiro, conforme descrito abaixo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rt. 299. Omitir, em documento público ou particular, declaração que devia constar, ou nele inserir, ou fazer inserir declaração falsa ou diversa da que devia ser escrita, com o fim de prejudicar direito, criar, obrigação ou alterar a verdade sobre fato juridicamente relevante.”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Local e  Data: ______________________________, _______/ _______/ 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4 ACERTO DE CONTRIBUIÇÕ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Informe os dados para atualização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4.1 INCLUIR (exceto de GPS/DARF*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* a partir da competência em que os sistemas da RFB e INSS estiverem integrados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ontribuição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no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sz w:val="24"/>
          <w:szCs w:val="24"/>
          <w:lang w:eastAsia="pt-BR"/>
        </w:rPr>
      </w:pPr>
      <w:r>
        <w:rPr>
          <w:rFonts w:eastAsia="Times New Roman" w:cs="Calibri;Calibri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095"/>
        <w:gridCol w:w="956"/>
        <w:gridCol w:w="1457"/>
        <w:gridCol w:w="1510"/>
        <w:gridCol w:w="1368"/>
        <w:gridCol w:w="1394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ompetênci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IT/PIS/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Pasep/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(R$) autenticad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da contribuiçã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dos acréscimos legai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Pagamento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sz w:val="24"/>
          <w:szCs w:val="24"/>
          <w:lang w:eastAsia="pt-BR"/>
        </w:rPr>
      </w:pPr>
      <w:r>
        <w:rPr>
          <w:rFonts w:eastAsia="Times New Roman" w:cs="Calibri;Calibri"/>
          <w:vanish/>
          <w:sz w:val="24"/>
          <w:szCs w:val="24"/>
          <w:lang w:eastAsia="pt-BR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4.2 EXCLUIR (transferir para Área de Inválidos – ADA)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ontribuição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no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sz w:val="24"/>
          <w:szCs w:val="24"/>
          <w:lang w:eastAsia="pt-BR"/>
        </w:rPr>
      </w:pPr>
      <w:r>
        <w:rPr>
          <w:rFonts w:eastAsia="Times New Roman" w:cs="Calibri;Calibri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095"/>
        <w:gridCol w:w="956"/>
        <w:gridCol w:w="1457"/>
        <w:gridCol w:w="1510"/>
        <w:gridCol w:w="1368"/>
        <w:gridCol w:w="1394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ompetênci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IT/PIS/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Pasep/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(R$) autenticad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da contribuiçã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Valor dos acréscimos legai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ata de Pagamento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sz w:val="24"/>
          <w:szCs w:val="24"/>
          <w:lang w:eastAsia="pt-BR"/>
        </w:rPr>
      </w:pPr>
      <w:r>
        <w:rPr>
          <w:rFonts w:eastAsia="Times New Roman" w:cs="Calibri;Calibri"/>
          <w:vanish/>
          <w:sz w:val="24"/>
          <w:szCs w:val="24"/>
          <w:lang w:eastAsia="pt-BR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531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2.4.3 DESMEMBRAR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Distribuir valores recolhidos de forma consolidada em uma só competência, para as demais competências incluídas no recolhimento.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Contribuiç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Ano:</w:t>
            </w: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358"/>
        <w:gridCol w:w="1543"/>
        <w:gridCol w:w="1012"/>
        <w:gridCol w:w="1480"/>
        <w:gridCol w:w="2290"/>
      </w:tblGrid>
      <w:tr>
        <w:trPr>
          <w:trHeight w:val="651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Competência /Ano da consolidaç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(MM/AAAA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IT/PIS/ Pasep/NI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 autenticado (incluindo juros e multa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ata de Pagamento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Competências/Ano incluídas no recolhimen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(MM/AAAA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rPr>
          <w:rFonts w:eastAsia="Times New Roman" w:cs="Calibri;Calibri"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color w:val="000000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Observação: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531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2.4.4 TRANSFERÊNCIA DE CONTRIBUIÇÕES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o NIT/PIS/Pasep/NIS: 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Para o NIT/PIS/Pasep/NIS: ___________________________________________________</w:t>
            </w:r>
          </w:p>
        </w:tc>
      </w:tr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Contribuiç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Ano:</w:t>
            </w:r>
            <w:r>
              <w:rPr>
                <w:rFonts w:eastAsia="Times New Roman" w:cs="Calibri;Calibri"/>
                <w:b/>
                <w:bCs/>
                <w:sz w:val="24"/>
                <w:szCs w:val="24"/>
                <w:lang w:eastAsia="pt-BR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vanish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358"/>
        <w:gridCol w:w="1543"/>
        <w:gridCol w:w="1012"/>
        <w:gridCol w:w="1480"/>
        <w:gridCol w:w="2290"/>
      </w:tblGrid>
      <w:tr>
        <w:trPr>
          <w:trHeight w:val="651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Competência /Ano da consolidaç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(MM/AAAA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NIT/PIS/ Pasep/NI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Valor (R$) autenticado (incluindo juros e multa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Data de Pagamento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Competências/Ano incluídas no recolhimen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(MM/AAAA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libri;Calibri"/>
                <w:sz w:val="24"/>
                <w:szCs w:val="24"/>
                <w:lang w:eastAsia="pt-BR"/>
              </w:rPr>
              <w:t>Observação: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;Calibri"/>
          <w:color w:val="000000"/>
          <w:sz w:val="24"/>
          <w:szCs w:val="24"/>
          <w:lang w:eastAsia="pt-BR"/>
        </w:rPr>
      </w:pPr>
      <w:r>
        <w:rPr>
          <w:rFonts w:eastAsia="Times New Roman" w:cs="Calibri;Calibri"/>
          <w:color w:val="000000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855"/>
      </w:tblGrid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Local: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Data: 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______/________/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t-BR"/>
              </w:rPr>
              <w:t>Assinatura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;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comespaamentosimples">
    <w:name w:val="texto_centralizado_com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new">
    <w:name w:val="estilo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8:00Z</dcterms:created>
  <dc:creator>INSS</dc:creator>
  <dc:description/>
  <dc:language>en-US</dc:language>
  <cp:lastModifiedBy>Meire</cp:lastModifiedBy>
  <cp:lastPrinted>2022-03-29T08:39:00Z</cp:lastPrinted>
  <dcterms:modified xsi:type="dcterms:W3CDTF">2022-04-13T13:58:00Z</dcterms:modified>
  <cp:revision>2</cp:revision>
  <dc:subject/>
  <dc:title/>
</cp:coreProperties>
</file>